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  <w:t>Bezirksamt Steglitz-Zehlendorf von Berlin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  <w:t>02.12.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  <w:t>Jugendamt – Regionaler Dienst C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  <w:t>App. 55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  <w:t xml:space="preserve">Jug 8000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  <w:t>Fax 626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  <w:t>Optimierung AG §78 Region C</w:t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4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Vielfalt der sozialen Räume, Themen/Teilnehmenden spiegelt sich nach außen nicht wieder, kommt zu kurz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ue“ mit Infos versorgen (Einladungen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lle Beteiligten sind aufgerufen, Themen zu benennen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nicht nur Sprech., Repäs., Jug!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Wie kann die anwesende Fachlichkeit genutzt werden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RO-Akteure kennenlernen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Austausch, Infos, etc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Auseinandersetzung mit den Zielen des Jugendamte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Fachl. Austausch optimieren: Funktioniert z.B. bei Schwerpunktthema(Door-opener für Austausch) (Bsp. Alkoholprävention/Verbot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itzungen ergebnisorientiert anleg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Gezielte Einladungen an Fachreferate, wenn thematisch erforderlich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Optimieren kontinuierliche TN – nicht Anzahl, sondern Austausch ist wicht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Protokolle ergebnisorientiert schreib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Aufträge an SZ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Ist es sinnvoll, dass eine Institution durch wechselnde Mitarbeiter/innen vertreten wird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Themen für die nächste Sitzung in der gegenwärtigen festleg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Die Schnittstellen der Fachbereiche mehr in den Fokus nehm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tärkere Vernetzung durch Schwerpunktthem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truktur + Personen &gt; Flye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6 Treffen der AG §78 jährlich (alle 2 Monate)</w:t>
            </w:r>
          </w:p>
        </w:tc>
      </w:tr>
      <w:tr>
        <w:trPr>
          <w:trHeight w:val="106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Kaffee &amp; Kuchen &amp; Austausch der Region C – persönliche Kontakte! Öffnen für alle Akteure/innen, auch Personen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Regionaler Vernetzungsflye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Regionsübergreifender Fachaustausch: Z.B. Jugendarbeit, JFE. Träger der Jugendarbeit …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gionale Börse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Fachaustausch überregional gezielt bei Fachtag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Wechselnder Ort der AG 78C, gegenseitige Besuch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Welches fachliche Themer der Region ist fachliches Thema für den Bezir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Besser/mehr wissen, was die Fachbereiche bewegt – Bezug zum eigenen Feld herstellen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  <w:t>Optimierung Austausch Themen im SZ²</w:t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4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Transfer Infos  in SZ² und zurück ist zu wenig = ist derzeit auch Thema für Optimierung (AG im Januar 20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Internetauftri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Die Themen anderer Regionen kennen &gt; Was sind Bezirksthem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Bei Start: Vorfreude auf Themen aus Regionen – die nicht kamen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Vernetzung der RAG 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ücklauf“ sicherstell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Termine auf RAG´s abstimm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Weniger Personen im SZ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Aufträge an Regionale AG 78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Ergebnisse produzier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Transfer der Themen und Info zwischen Reg. AG 78 und SZ² muss optimiert werde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Entscheidungs-/Empfehlungswege verkürz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Verschlankung zur Steigerung der Effektivität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Müssen Repräsentanten fachspezifisch sein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Rücklauf an den JH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Repräsentanten sollen eher regional statt fachbezogen se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Was bewegt die Menschen in der Region?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prachlerntagebücher: Klare Definition; für wen sind diese Bücher gedacht?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prachstandstest: Wie sinnvoll sind diese?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Thema: Gesundheitsamt: Reihenuntersuchungen der 3-4jährigen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as ist sonst noch sinnvoll / notwendig</w:t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4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 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JHA &gt; Mehr Input für JHA aus der Region; mehr Rückmeldung aus JHA in die Reg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Super: Alle Termine für das ganze Jahr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ultur“ = „Randthema“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eitschienen abstimmen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RAG &amp; SZ² &gt; Verbindlichkeit und Zusagen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Vorbereitung zu Schwerpunkthema (z.B. alle Institutionen bereiten sich vor)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Ziel: Strukturierter Austausch!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&gt; Erkenntnisinteres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30 Minuten für informellen Austausch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Welches Ziel hat die RAG C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Gemeinsame Öffentlichkeitsarbeit – z.B. Fest?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Lobbyarbeit für die Jugendarbeit (Bezirk entscheidet!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  <w:t>Regionenübergreifender Austausch: Wo &amp; wie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mk</dc:creator>
  <dc:description/>
  <dc:language>en-US</dc:language>
  <cp:lastModifiedBy>IT-Stelle</cp:lastModifiedBy>
  <cp:lastPrinted>2005-11-17T10:48:00Z</cp:lastPrinted>
  <dcterms:modified xsi:type="dcterms:W3CDTF">2010-01-11T08:24:00Z</dcterms:modified>
  <cp:revision>2</cp:revision>
  <dc:subject/>
  <dc:title>Bezirksamt Zehlendorf von Berlin	</dc:title>
</cp:coreProperties>
</file>